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534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2.1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3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размещения линейного объекта – автомобильная дорога Лобаново – Насад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(уч. Мостовая – Насад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размещения линейного объекта – автомобильная дорога Лобаново – Насад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(уч. Мостовая – Наса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</w:t>
      </w:r>
      <w:bookmarkStart w:id="0" w:name="_Hlk176359540"/>
      <w:r>
        <w:rPr>
          <w:sz w:val="28"/>
          <w:szCs w:val="20"/>
        </w:rPr>
        <w:t xml:space="preserve">территории Двуреченского сельского поселения Пермского муниципального района Пермского края с целью размещения линейного объекта – автомобильная дорога Лобаново – Насадка (уч.  Мостовая – Насадка), </w:t>
      </w:r>
      <w:bookmarkEnd w:id="0"/>
      <w:r>
        <w:rPr>
          <w:sz w:val="28"/>
          <w:szCs w:val="20"/>
        </w:rPr>
        <w:t>утвержденными постановлением администрации Пермского муниципального округа Пермского края от 23 марта 2023 г. № СЭД</w:t>
        <w:noBreakHyphen/>
        <w:t xml:space="preserve">2023-299-01-01-05.С-164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– автомобильная дорога Лобаново – Насадка (уч. Мостовая – Насадка)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9.2024 № 299-2024-01-05.С-71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Лобаново – Насадка (уч. Мостовая – Насадк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9"/>
        <w:gridCol w:w="2517"/>
        <w:gridCol w:w="1134"/>
        <w:gridCol w:w="1134"/>
        <w:gridCol w:w="2543"/>
        <w:gridCol w:w="2560"/>
        <w:gridCol w:w="1701"/>
        <w:gridCol w:w="1701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76358993"/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с/п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76358993"/>
            <w:r>
              <w:rPr>
                <w:sz w:val="22"/>
                <w:szCs w:val="22"/>
              </w:rPr>
              <w:t>д. Комарово</w:t>
            </w:r>
            <w:bookmarkEnd w:id="2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3" w:name="_Hlk176358969"/>
            <w:r>
              <w:rPr>
                <w:sz w:val="22"/>
                <w:szCs w:val="22"/>
              </w:rPr>
              <w:t>59:32:3680012:253:ЗУ1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Лобаново-На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Мостовая-Насадка 027+085-031+635) 59:32:0000000:117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76359018"/>
            <w:r>
              <w:rPr>
                <w:sz w:val="22"/>
                <w:szCs w:val="22"/>
              </w:rPr>
              <w:t>Миков Сергей Федорович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6359107"/>
            <w:r>
              <w:rPr>
                <w:sz w:val="22"/>
                <w:szCs w:val="22"/>
              </w:rPr>
              <w:t xml:space="preserve">край Пермский, р-н Пермский, с/п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6359107"/>
            <w:r>
              <w:rPr>
                <w:sz w:val="22"/>
                <w:szCs w:val="22"/>
              </w:rPr>
              <w:t>д. Комарово</w:t>
            </w:r>
            <w:bookmarkEnd w:id="6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7" w:name="_Hlk176359089"/>
            <w:r>
              <w:rPr>
                <w:sz w:val="22"/>
                <w:szCs w:val="22"/>
                <w:shd w:fill="F8F9FA" w:val="clear"/>
              </w:rPr>
              <w:t>59:32:3680012:254</w:t>
            </w:r>
            <w:r>
              <w:rPr>
                <w:sz w:val="22"/>
                <w:szCs w:val="22"/>
              </w:rPr>
              <w:t>:ЗУ1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76359183"/>
            <w:r>
              <w:rPr>
                <w:sz w:val="22"/>
                <w:szCs w:val="22"/>
              </w:rPr>
              <w:t>Распоряжение 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бличного сервитута на часть земельных участков» от 27.05.2022 № 226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и изменения в распоряжение комитета имущественных отношений администрации Пер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района от 27.05.2022 №226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«О внесении изменения в распоряжение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енных отношений администрации Пермского муниципального района от 27.05.2022 №226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да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6359183"/>
            <w:r>
              <w:rPr>
                <w:sz w:val="22"/>
                <w:szCs w:val="22"/>
              </w:rPr>
              <w:t>Комитетом имущественных отношений администрации Пермского муниципального района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6359288"/>
            <w:r>
              <w:rPr>
                <w:sz w:val="22"/>
                <w:szCs w:val="22"/>
              </w:rPr>
              <w:t>Пермский край, Пермский р-н, Двуреченское с/п, участок находится примерно в 1,380 км, по напр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76359288"/>
            <w:r>
              <w:rPr>
                <w:sz w:val="22"/>
                <w:szCs w:val="22"/>
              </w:rPr>
              <w:t>на юго-восток от ориентира д. Комарово</w:t>
            </w:r>
            <w:bookmarkEnd w:id="11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6359262"/>
            <w:r>
              <w:rPr>
                <w:sz w:val="22"/>
                <w:szCs w:val="22"/>
                <w:shd w:fill="F8F9FA" w:val="clear"/>
              </w:rPr>
              <w:t xml:space="preserve">59:32:3680012:181:ЗУ1 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6359311"/>
            <w:r>
              <w:rPr>
                <w:sz w:val="22"/>
                <w:szCs w:val="22"/>
              </w:rPr>
              <w:t xml:space="preserve">ООО СХО «Мостовское» 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6359383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76359383"/>
            <w:r>
              <w:rPr>
                <w:sz w:val="22"/>
                <w:szCs w:val="22"/>
              </w:rPr>
              <w:t>р-н Пермский, с/пос. Двуреченское, д. Комарово</w:t>
            </w:r>
            <w:bookmarkEnd w:id="1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76359352"/>
            <w:r>
              <w:rPr>
                <w:sz w:val="22"/>
                <w:szCs w:val="22"/>
              </w:rPr>
              <w:t>59:32:3680012:1392:ЗУ1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17" w:name="_Hlk176359404"/>
            <w:r>
              <w:rPr>
                <w:rStyle w:val="Fontstyle01"/>
                <w:rFonts w:cs="Times New Roman"/>
                <w:sz w:val="22"/>
                <w:szCs w:val="22"/>
              </w:rPr>
              <w:t xml:space="preserve">Общество с ограниченной ответственностью «Паритет» 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76359467"/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76359467"/>
            <w:r>
              <w:rPr>
                <w:sz w:val="22"/>
                <w:szCs w:val="22"/>
              </w:rPr>
              <w:t>р-н Пермский, с/п Двуреченское, д. Комарово</w:t>
            </w:r>
            <w:bookmarkEnd w:id="19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76359445"/>
            <w:r>
              <w:rPr>
                <w:sz w:val="22"/>
                <w:szCs w:val="22"/>
              </w:rPr>
              <w:t>59:32:3680012:143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76357653"/>
            <w:r>
              <w:rPr>
                <w:sz w:val="22"/>
                <w:szCs w:val="22"/>
              </w:rPr>
              <w:t>Автомобильная дорога Лобаново-Насадка (уч. Мостовая-Насадка 027+085-031+635) 59:32:0000000:11787</w:t>
            </w:r>
            <w:bookmarkEnd w:id="21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Мик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EMarkin</dc:creator>
  <dc:description/>
  <dc:language>en-US</dc:language>
  <cp:lastModifiedBy>adm15-01</cp:lastModifiedBy>
  <cp:lastPrinted>2024-09-04T16:29:00Z</cp:lastPrinted>
  <dcterms:modified xsi:type="dcterms:W3CDTF">2024-09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